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628777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Style w:val="2"/>
          <w:sz w:val="24"/>
          <w:szCs w:val="24"/>
        </w:rPr>
      </w:pPr>
      <w:r>
        <w:rPr>
          <w:rStyle w:val="2CordiaUPC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воспитанников муниципального бюджетного дошкольного образовательного учреждения детского сада "Журавлик" п. Клетня (далее Положение) разработано на основании 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Style w:val="2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П 2.3/2.4.3590-20 "Санитарно-эпидемиологические требования к организации общественного питания населения", </w:t>
      </w:r>
      <w:r>
        <w:rPr>
          <w:rFonts w:eastAsia="Times New Roman" w:cs="Times New Roman" w:ascii="Times New Roman" w:hAnsi="Times New Roman"/>
          <w:color w:val="000000"/>
        </w:rPr>
        <w:t xml:space="preserve">утвержденных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, </w:t>
      </w:r>
      <w:r>
        <w:rPr>
          <w:rStyle w:val="2"/>
          <w:sz w:val="24"/>
          <w:szCs w:val="24"/>
        </w:rPr>
        <w:t xml:space="preserve"> Устава МБДОУ.</w:t>
      </w:r>
    </w:p>
    <w:p>
      <w:pPr>
        <w:pStyle w:val="ListParagraph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</w:t>
      </w:r>
      <w:r>
        <w:rPr>
          <w:rStyle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орядок организации рационального питания воспитанников МБДОУ, определяет основные организационные принципы, правила и требования к организации питания детей,  регулирует отношения между администрацией МБДОУ и родителями (законными  представителями)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в целях обеспечения права воспитанников на организацию полноценного горячего питания, социальной поддержки и укрепления здоровья детей, создания комфортной среды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Действие настоящего Положения распространяется на всех воспитанников детского сада.</w:t>
      </w:r>
    </w:p>
    <w:p>
      <w:pPr>
        <w:pStyle w:val="23"/>
        <w:shd w:fill="auto" w:val="clear"/>
        <w:tabs>
          <w:tab w:val="clear" w:pos="720"/>
          <w:tab w:val="left" w:pos="4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5. </w:t>
      </w:r>
      <w:r>
        <w:rPr>
          <w:rStyle w:val="2"/>
          <w:color w:val="000000"/>
          <w:sz w:val="24"/>
          <w:szCs w:val="24"/>
          <w:u w:val="single"/>
        </w:rPr>
        <w:t>Основными задачами при организации питания явля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воспитан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упреждение (профилактика) среди воспитанников инфекционных и неинфекционных заболеваний, связанных с фактором пит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9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23"/>
        <w:shd w:fill="auto" w:val="clear"/>
        <w:tabs>
          <w:tab w:val="clear" w:pos="720"/>
          <w:tab w:val="left" w:pos="3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6. Настоящее Положение определяет</w:t>
      </w:r>
      <w:r>
        <w:rPr>
          <w:rStyle w:val="2"/>
          <w:color w:val="000000"/>
          <w:sz w:val="24"/>
          <w:szCs w:val="24"/>
          <w:u w:val="single"/>
        </w:rPr>
        <w:t xml:space="preserve"> </w:t>
      </w:r>
      <w:r>
        <w:rPr>
          <w:rStyle w:val="2"/>
          <w:color w:val="000000"/>
          <w:sz w:val="24"/>
          <w:szCs w:val="24"/>
        </w:rPr>
        <w:t>порядок организации питания;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ожение регламентирует контроль организации питания администрацией, лица, ответственного за организацию питания, а также Бракеражной комиссии, устанавливает права и обязанности родителей, определяет документацию по питанию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организации питания</w:t>
      </w:r>
    </w:p>
    <w:p>
      <w:pPr>
        <w:pStyle w:val="Normal"/>
        <w:spacing w:before="0" w:after="60"/>
        <w:ind w:left="-3" w:hanging="0"/>
        <w:contextualSpacing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2.1.При организации питания администрация МБДОУ руководствуется  утверждённым перспективным десятидневным меню, разработанным 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</w:t>
      </w:r>
      <w:r>
        <w:rPr>
          <w:rFonts w:eastAsia="Times New Roman" w:cs="Times New Roman" w:ascii="Times New Roman" w:hAnsi="Times New Roman"/>
          <w:color w:val="000000"/>
        </w:rPr>
        <w:t xml:space="preserve">СанПиН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2.3/2.4.3590-20</w:t>
      </w:r>
    </w:p>
    <w:p>
      <w:pPr>
        <w:pStyle w:val="Normal"/>
        <w:spacing w:before="0" w:after="60"/>
        <w:ind w:left="-3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Питание предоставляется в дни работы детского сада: пять дней в неделю – с понедельника по пятницу включительно.</w:t>
      </w:r>
    </w:p>
    <w:p>
      <w:pPr>
        <w:pStyle w:val="Normal"/>
        <w:spacing w:before="0" w:after="60"/>
        <w:ind w:hanging="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На основе перспективного десятидневного меню ежедневно составляется меню-требование и утверждается руководителем МБДОУ.</w:t>
      </w:r>
    </w:p>
    <w:p>
      <w:pPr>
        <w:pStyle w:val="Normal"/>
        <w:spacing w:before="0" w:after="60"/>
        <w:ind w:hanging="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4. Для детей в возрасте  до 3 лет и от 3 до 7 лет меню - требование составляется отдельно. При этом учитываются:</w:t>
      </w:r>
    </w:p>
    <w:p>
      <w:pPr>
        <w:pStyle w:val="Normal"/>
        <w:spacing w:before="0" w:after="60"/>
        <w:ind w:hanging="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реднесуточный набор продуктов для каждой возрастной группы;</w:t>
      </w:r>
    </w:p>
    <w:p>
      <w:pPr>
        <w:pStyle w:val="Normal"/>
        <w:spacing w:before="0" w:after="60"/>
        <w:ind w:hanging="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объем блюд для этих групп;</w:t>
      </w:r>
    </w:p>
    <w:p>
      <w:pPr>
        <w:pStyle w:val="Normal"/>
        <w:spacing w:before="0" w:after="60"/>
        <w:ind w:hanging="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ормы физиологических потребностей;</w:t>
      </w:r>
    </w:p>
    <w:p>
      <w:pPr>
        <w:pStyle w:val="Normal"/>
        <w:spacing w:before="0" w:after="60"/>
        <w:ind w:hanging="3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выход готовых блюд (объем пищи и выход блюд должны  соответствовать возрасту ребенка)</w:t>
      </w:r>
    </w:p>
    <w:p>
      <w:pPr>
        <w:pStyle w:val="Normal"/>
        <w:spacing w:before="0" w:after="60"/>
        <w:ind w:hanging="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  нормы взаимозаменяемости продуктов при приготовлении блюд;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  данные о химическом составе блюд;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 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ведениями о стоимости и наличии продуктов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6. Вносить изменения в утвержденное меню-раскладку, без согласования с заведующим МБДОУ, запрещается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При необходимости внесения изменения в меню /несвоевременный завоз продуктов, недоброкачественность продукта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в меню-раскладку вносятся изменения и заверяются подписью заведующего МБДОУ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8. Для обеспечения информирования родителей (законных представителей) об ассортименте питания ребенка, вывешивается меню  в каждой возрастной группе, с указанием полного наименования блюд. </w:t>
      </w:r>
      <w:r>
        <w:rPr>
          <w:rFonts w:eastAsia="Times New Roman" w:cs="Times New Roman" w:ascii="Times New Roman" w:hAnsi="Times New Roman"/>
          <w:color w:val="000000"/>
        </w:rPr>
        <w:t>Время приема пищи воспитанниками определяется по нормам, установленным в таблице 4 приложения № 10 к СанПиН 2.3/2.4.3590-20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9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. При приготовлении блюд не применяется жарка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10. Диетсестра (или ответственное лицо)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обязан присутствовать при закладке основных продуктов в котел и проверять блюда на выходе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   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.12.  Выдавать готовую пищу воспитанникам следует только с разрешения бракеражной комиссии в составе повара, диетсестры, представителя администрации, после снятия ими пробы и записи в журнале бракеража готовой пищевой продукции. Работа бракеражной комиссии регламентируется "Положением о бракеражной комиссии </w:t>
      </w:r>
      <w:r>
        <w:rPr>
          <w:rStyle w:val="2"/>
          <w:color w:val="000000"/>
          <w:sz w:val="24"/>
          <w:szCs w:val="24"/>
        </w:rPr>
        <w:t>муниципального бюджетного дошкольного образовательного учреждения детского сада "Журавлик" п. Клетня</w:t>
      </w:r>
      <w:r>
        <w:rPr>
          <w:rFonts w:eastAsia="Times New Roman" w:cs="Times New Roman" w:ascii="Times New Roman" w:hAnsi="Times New Roman"/>
        </w:rPr>
        <w:t>, утверждённым заведующим МБДОУ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13. В целях профилактики гиповитаминозов, непосредственно перед раздачей, диетсестрой (или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ым лицом)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 С- витаминизация III блюда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14. В </w:t>
      </w:r>
      <w:r>
        <w:rPr>
          <w:rFonts w:cs="Times New Roman" w:ascii="Times New Roman" w:hAnsi="Times New Roman"/>
          <w:spacing w:val="-2"/>
        </w:rPr>
        <w:t>МБДОУ</w:t>
      </w:r>
      <w:r>
        <w:rPr>
          <w:rFonts w:cs="Times New Roman" w:ascii="Times New Roman" w:hAnsi="Times New Roman"/>
        </w:rPr>
        <w:t xml:space="preserve"> должен быть организован правильный питьевой режим. </w:t>
      </w:r>
      <w:r>
        <w:rPr>
          <w:rFonts w:eastAsia="Times New Roman" w:cs="Times New Roman" w:ascii="Times New Roman" w:hAnsi="Times New Roman"/>
          <w:color w:val="000000"/>
        </w:rPr>
        <w:t>При организации питьевого режима соблюдаются правила и нормативы, установленные СанПиН 2.3/2.4.3590-20. Питьевой режим  организуется с использованием кипяченой питьевой воды в соответствии с п.8.4.5. СанПиН 2.3/2.4.3590-20. Свободный доступ к питьевой воде обеспечивается в течение всего времени пребывания воспитанников в МБДО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5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 Один раз в месяц необходимо проводить генеральную уборку с последующей дезинфекцией всех помещений, оборудования и инвентаря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Работники пищеблока проходят медицинские осмотры и обследования, профессиональную гигиеническую подготовку не реже 1 раза в год, должны иметь личную медицинскую книжку </w:t>
      </w:r>
      <w:r>
        <w:rPr>
          <w:rFonts w:eastAsia="Times New Roman" w:cs="Times New Roman" w:ascii="Times New Roman" w:hAnsi="Times New Roman"/>
          <w:color w:val="000000"/>
        </w:rPr>
        <w:t>установленного образца</w:t>
      </w:r>
      <w:r>
        <w:rPr>
          <w:rFonts w:cs="Times New Roman" w:ascii="Times New Roman" w:hAnsi="Times New Roman"/>
        </w:rPr>
        <w:t xml:space="preserve">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   подготовк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17. Ежедневно перед началом работы проводится осмотр работников, связанных с приготовлением и раздачей пищи. Результаты осмотра заносятся </w:t>
      </w:r>
      <w:r>
        <w:rPr>
          <w:rFonts w:cs="Times New Roman" w:ascii="Times New Roman" w:hAnsi="Times New Roman"/>
          <w:color w:val="000000"/>
        </w:rPr>
        <w:t>в гигиенический журнал (сотрудни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.18. Прием пищевых продуктов и продовольственного сырья в МБДОУ осуществляется при наличии документов, подтверждающих их качество и безопасность. Документация, удостоверяющая качество и безопасность продукции  (или их копии) сохраняются до окончания реализации прод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Доставка продуктов питания в </w:t>
      </w:r>
      <w:r>
        <w:rPr>
          <w:rFonts w:cs="Times New Roman" w:ascii="Times New Roman" w:hAnsi="Times New Roman"/>
          <w:spacing w:val="-2"/>
        </w:rPr>
        <w:t>МБДОУ</w:t>
      </w:r>
      <w:r>
        <w:rPr>
          <w:rFonts w:cs="Times New Roman" w:ascii="Times New Roman" w:hAnsi="Times New Roman"/>
        </w:rPr>
        <w:t xml:space="preserve"> осуществляется транспортом поставщиков, оперативно, своевременно, согласно заключенных договоров с производителями, поставщиками на конкурсной основе.</w:t>
      </w:r>
      <w:r>
        <w:rPr>
          <w:rFonts w:cs="Times New Roman" w:ascii="Times New Roman" w:hAnsi="Times New Roman"/>
          <w:spacing w:val="-2"/>
        </w:rPr>
        <w:t xml:space="preserve"> Продукция поступает в таре производителя (поставщика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</w:rPr>
        <w:t>3. Организация питания детей в группах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  в создании безопасных условий при подготовке и во время приема пищи;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  в формировании культурно-гигиенических навыков во время приема пищи воспитанниками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2. Получение пищи на группу осуществляется строго по графику, утвержденному заведующим МБДОУ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3.  Привлекать воспитанников к получению пищи с пищеблока категорически запрещается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4.  Перед раздачей пищи  младший воспитатель обязан: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омыть столы горячей водой с мылом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тщательно вымыть руки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надеть специальную одежду для получения и раздачи пищи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оветрить помещение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сервировать столы в соответствии с приемом пищи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5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6.  Во время раздачи пищи  запрещается нахождение воспитанников в обеденной зоне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3.7. Подача блюд и прием пищи в обед осуществляется в следующем порядке: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-  во время сервировки столов на столы ставятся хлебные тарелки с хлебом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разливают III блюдо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дается первое блюдо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дети приступают к приему первого блюда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по окончании, младший воспитатель убирает со столов тарелки из-под первого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одается второе блюдо;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 прием пищи заканчивается приемом третьего блюда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</w:rPr>
        <w:t>4. Порядок учета питания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1.  Ежедневно медицинская сестра (или ответственное лицо) составляет меню-раскладку на следующий день. Меню составляется на утро на основании количества  присутствующих детей, количество детей ежедневно, в 8.55 утра, подают педагоги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4.2. На следующий день, в 8.55 воспитатели подают сведения о фактическом присутствии воспитанников в группах.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 в виде увеличения нормы блюда всем воспитанникам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4.4.  Если на завтрак пришло больше детей, чем было заявлено, то для всех детей уменьшают выход блюд, в соответствии с количеством прибывших детей и вносятся изменения в меню на следующие приемы пищи в соответствии с количеством прибывших детей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5.  Начисление оплаты за питание производится бухгалтерией на основании табелей посещаемости, которые заполняют педагоги. Число дет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Расходы по обеспечению питания воспитанников включаются в оплату родителям (законным представителям), размер которой устанавливается на основании Постановления Клетнянского района. Частичное возмещение расходов на питание воспитанников обеспечивается бюджетом район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>5. Контроль организации питания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онтроль за правильной организацией питания воспитанников осуществляет заведующий МБДОУ и ответственные за организацию питания.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5.2.Ответственность за организацию питания возлагается на работников МБДОУ в соответствии с функциональными обязанностями: 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rPr/>
      </w:pPr>
      <w:r>
        <w:rPr>
          <w:rFonts w:cs="Times New Roman" w:ascii="Times New Roman" w:hAnsi="Times New Roman"/>
          <w:b/>
        </w:rPr>
        <w:t>Диетсест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ежедневного меню на основе 10-ти дневног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ние Журнала бракеража готовой пищевой продукци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е состояние пищебло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 работ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в груп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-витаминизации третьих и сладких блюд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b/>
        </w:rPr>
        <w:t>Заведующий хозяйственной частью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доставляемых в МБДОУ продуктов поступающих на пищеблок с отметкой в Журнале бракеража скоропортящихся пищевых продуктов и гашением в системе Меркур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х правильного хранен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сроков реал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заявок на продукты пит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 на продукты питания подаются ежедневно и по мере необходимости;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а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о приготовления пищи, соблюдение технологии   приготовления блю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 суточной пробы  готовой продукции с указанием даты  приёма пищи.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и групп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ультурно-гигиенических навыков у детей при приеме пищ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редставлений о правильном питании.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ие воспитател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санитарных правил при получении и раскладки пищи в соответствии с требованием СанПиН </w:t>
      </w:r>
      <w:r>
        <w:rPr>
          <w:rFonts w:eastAsia="Times New Roman" w:cs="Times New Roman" w:ascii="Times New Roman" w:hAnsi="Times New Roman"/>
          <w:color w:val="000000"/>
        </w:rPr>
        <w:t>2.3/2.4.3590-20.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>5.3. К контролю за организацией питания могут привлекаются представители органов самоуправления МБДОУ (члены родительского комитета, представители профсоюзного комитета, представители Совета МБДОУ).</w:t>
      </w:r>
    </w:p>
    <w:p>
      <w:pPr>
        <w:pStyle w:val="Normal"/>
        <w:spacing w:before="0" w:after="0"/>
        <w:ind w:left="-36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Делопроизводст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итания воспитанников в МБДОУ  должны быть следующие локальные акты и документац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</w:rPr>
        <w:t>положение об организации питания воспитанник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бракеражной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меню приготавливаемых блюд (основное)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для детей в возрасте   до 3-х лет и от 3-х до 7 лет с технологическими картам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ежедневное меню (согласно п.8.1.7. СанПиН 2.3/2.4.3590-20 размещается в каждой группе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ю-требование на выдачу продуктов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ительная ведомость по расходу продуктов 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(контракты) на поставку продуктов пит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color w:val="000000"/>
        </w:rPr>
        <w:t>журнал бракеража скоропортящейся пищевой продукции (приложение № 5 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анПиН 2.3/2.4.3590-20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журнал  бракеража  готовой  пищевой  продукции  (приложение  №  4  к  СанПиН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3/2.4.3590-20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гиенический журнал (сотрудники) </w:t>
      </w:r>
      <w:r>
        <w:rPr>
          <w:rFonts w:eastAsia="Times New Roman" w:cs="Times New Roman" w:ascii="Times New Roman" w:hAnsi="Times New Roman"/>
          <w:color w:val="000000"/>
        </w:rPr>
        <w:t>(приложение № 1 к. СанПиН 2.3/2.4.3590-20 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урнал учёта  температурного режима в холодильном оборудовании </w:t>
      </w:r>
      <w:r>
        <w:rPr>
          <w:rFonts w:eastAsia="Times New Roman" w:cs="Times New Roman" w:ascii="Times New Roman" w:hAnsi="Times New Roman"/>
          <w:color w:val="000000"/>
        </w:rPr>
        <w:t>(приложение № 2 к СанПиН 2.3/2.4.3590-20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журнал учета температуры и влажности в складских помещениях (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№ 3 к СанПиН 2.3/2.4.3590-20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еры социальной поддержки</w:t>
      </w:r>
    </w:p>
    <w:p>
      <w:pPr>
        <w:pStyle w:val="Normal"/>
        <w:spacing w:lineRule="exact" w:line="1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Компенсация части родительской платы за питание предоставляется родителям (законным представителям) всех воспитанников МБДОУ. Размер компенсации зависит от количества детей в семье и составляет:</w:t>
      </w:r>
    </w:p>
    <w:p>
      <w:pPr>
        <w:pStyle w:val="Normal"/>
        <w:tabs>
          <w:tab w:val="clear" w:pos="720"/>
          <w:tab w:val="left" w:pos="284" w:leader="none"/>
        </w:tabs>
        <w:spacing w:lineRule="exact" w:line="4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color w:val="000000"/>
        </w:rPr>
        <w:t>на первого ребенка – 20 %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color w:val="000000"/>
        </w:rPr>
        <w:t>второго ребенка – 50 %;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color w:val="000000"/>
        </w:rPr>
        <w:t>третьего и последующих детей – 70 %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color w:val="000000"/>
        </w:rPr>
        <w:t>7.2. Основанием для получения родителями (законными представителями) воспитанников компенсационных выплат является предоставление документов заявления одного из родителей (законных представителей);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При возникновении права на обеспечение льготным питанием воспитанников заявление родителей (законных представителей) рассматривается в течение трех дней со дня регистрации заявления.</w:t>
      </w:r>
    </w:p>
    <w:p>
      <w:pPr>
        <w:pStyle w:val="Normal"/>
        <w:numPr>
          <w:ilvl w:val="0"/>
          <w:numId w:val="1"/>
        </w:numPr>
        <w:spacing w:lineRule="exact" w:line="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4. Списки воспитанников, поставленных на льготное питание, утверждаются приказом заведующего МБДОУ. В приказ могут вноситься изменения в связи с подачей новых заявлений и утратой льготы.</w:t>
      </w:r>
    </w:p>
    <w:p>
      <w:pPr>
        <w:pStyle w:val="Normal"/>
        <w:numPr>
          <w:ilvl w:val="0"/>
          <w:numId w:val="1"/>
        </w:numPr>
        <w:spacing w:lineRule="exact" w:line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5. В случае возникновения причин для досрочного прекращения предоставления льготного питания воспитанникам заведующий МБДОУ издает приказ об исключении ребенка из списков детей, питающихся льготно, с указанием этих причи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рядок утверждения и внесения изменений в Поло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Настоящее Положение </w:t>
      </w:r>
      <w:r>
        <w:rPr>
          <w:rFonts w:eastAsia="Times New Roman" w:cs="Times New Roman" w:ascii="Times New Roman" w:hAnsi="Times New Roman"/>
          <w:color w:val="000000"/>
        </w:rPr>
        <w:t>является локальным нормативным актом, регламентирующим деятельность МБДОУ по вопросам питания, утверждается (либо вводится в  действие) приказом заведующего МБДОУ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8.2.  После принятия Положения (или изменений и дополнений отдельных пунктов и  разделов)  в  новой  редакции  предыдущая  редакция  автоматически  утрачивает силу.</w:t>
      </w:r>
    </w:p>
    <w:p>
      <w:pPr>
        <w:pStyle w:val="NoSpacing"/>
        <w:ind w:left="360" w:right="3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1"/>
        <w:spacing w:before="0" w:after="0"/>
        <w:ind w:right="31" w:hanging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Style21"/>
        <w:spacing w:before="0" w:after="0"/>
        <w:ind w:right="31" w:hanging="0"/>
        <w:jc w:val="both"/>
        <w:rPr>
          <w:szCs w:val="27"/>
        </w:rPr>
      </w:pPr>
      <w:r>
        <w:rPr>
          <w:szCs w:val="27"/>
        </w:rPr>
      </w:r>
    </w:p>
    <w:sectPr>
      <w:footerReference w:type="default" r:id="rId3"/>
      <w:type w:val="nextPage"/>
      <w:pgSz w:w="11906" w:h="16838"/>
      <w:pgMar w:left="851" w:right="859" w:gutter="0" w:header="0" w:top="426" w:footer="6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11">
    <w:name w:val="Основной текст с отступом 2 Знак1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22:00Z</dcterms:created>
  <dc:creator>Николай</dc:creator>
  <dc:description/>
  <cp:keywords/>
  <dc:language>en-US</dc:language>
  <cp:lastModifiedBy>admin</cp:lastModifiedBy>
  <cp:lastPrinted>2025-05-21T17:20:00Z</cp:lastPrinted>
  <dcterms:modified xsi:type="dcterms:W3CDTF">2025-05-21T14:35:00Z</dcterms:modified>
  <cp:revision>3</cp:revision>
  <dc:subject/>
  <dc:title/>
</cp:coreProperties>
</file>